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6600"/>
          <w:sz w:val="22"/>
          <w:szCs w:val="22"/>
        </w:rPr>
      </w:pPr>
      <w:r>
        <w:rPr>
          <w:rFonts w:cs="Arial" w:ascii="Verdana" w:hAnsi="Verdana"/>
          <w:b/>
          <w:color w:val="FF6600"/>
          <w:sz w:val="22"/>
          <w:szCs w:val="22"/>
        </w:rPr>
        <w:t>BERLUSCONI: TONINI,PD SIA DISTANTE DA AMBIGUITA' IDV E BINDI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6600"/>
          <w:sz w:val="20"/>
          <w:szCs w:val="20"/>
        </w:rPr>
      </w:pPr>
      <w:r>
        <w:rPr>
          <w:rFonts w:cs="Arial" w:ascii="Verdana" w:hAnsi="Verdana"/>
          <w:b/>
          <w:color w:val="FF6600"/>
          <w:sz w:val="20"/>
          <w:szCs w:val="20"/>
        </w:rPr>
        <w:t xml:space="preserve">VIOLENZA SEMPRE DA BANDIRE; DI PIETRO? DIVERGENZE ORMAI EVIDENTI </w:t>
      </w:r>
    </w:p>
    <w:p>
      <w:pPr>
        <w:pStyle w:val="Normal"/>
        <w:rPr>
          <w:rFonts w:ascii="Verdana" w:hAnsi="Verdana" w:cs="Arial"/>
          <w:b/>
          <w:b/>
          <w:color w:val="FF6600"/>
          <w:sz w:val="20"/>
          <w:szCs w:val="20"/>
        </w:rPr>
      </w:pPr>
      <w:r>
        <w:rPr>
          <w:rFonts w:cs="Arial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SA - ROMA, 14 DIC - 'Non sono affatto d'accordo con le ambiguita' di Di Pietro e in qualche modo della Bindi. Bisogna essere assolutamente inequivoci: ci si puo' e si deve contrapporre in modo netto sulla politica e piu' la contrapposizione e' chiara piu' e' ossigeno per la democrazia ma in modo altrettanto fermo bisogna escludere qualsiasi forma di violenza'. Cosi' il senatore del Pd </w:t>
      </w:r>
      <w:r>
        <w:rPr>
          <w:rFonts w:cs="Arial" w:ascii="Verdana" w:hAnsi="Verdana"/>
          <w:b/>
          <w:sz w:val="20"/>
          <w:szCs w:val="20"/>
        </w:rPr>
        <w:t xml:space="preserve">Giorgio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chiede che 'tutto il Pd, a cominciare da chi ricopre cariche importanti' condivida la condanna espressa da Bersani all'aggressione al premier.</w:t>
        <w:br/>
        <w:t xml:space="preserve">La contrapposizione politica, afferma l'esponente veltroniano, 'deve sempre avvenire nella condivisione delle regole e dei principi di civilta'. E a chi gli chiede se la posizione del leader Idv Antonio Di Pietro segni uno spartiacque nei rapporti con il Pd, </w:t>
      </w:r>
      <w:r>
        <w:rPr>
          <w:rFonts w:cs="Arial" w:ascii="Verdana" w:hAnsi="Verdana"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risponde: 'Di spartiacque in questo anno e mezzo ne abbiamo accumulati tanti, la divergenza di strategie e' evidente ma la questione di oggi va al di la' della strategia politica... siamo alle condizioni previe del confronto civile'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28:00Z</dcterms:created>
  <dc:creator>Antonio Funiciello</dc:creator>
  <dc:description/>
  <cp:keywords/>
  <dc:language>en-US</dc:language>
  <cp:lastModifiedBy>Antonio Funiciello</cp:lastModifiedBy>
  <dcterms:modified xsi:type="dcterms:W3CDTF">2009-12-14T15:29:00Z</dcterms:modified>
  <cp:revision>2</cp:revision>
  <dc:subject/>
  <dc:title/>
</cp:coreProperties>
</file>